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о заключения договора</w:t>
      </w:r>
    </w:p>
    <w:p>
      <w:pPr>
        <w:pStyle w:val="Heading3"/>
        <w:keepNext w:val="false"/>
        <w:widowControl w:val="false"/>
        <w:spacing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</w:rPr>
        <w:t>Код процедуры TA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А</w:t>
      </w:r>
      <w:r>
        <w:rPr>
          <w:rFonts w:cs="GHEA Grapalat" w:ascii="GHEA Grapalat" w:hAnsi="GHEA Grapalat"/>
          <w:b w:val="false"/>
          <w:sz w:val="24"/>
          <w:szCs w:val="24"/>
        </w:rPr>
        <w:t>K-GHAPDZ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B</w:t>
      </w:r>
      <w:r>
        <w:rPr>
          <w:rFonts w:cs="GHEA Grapalat" w:ascii="GHEA Grapalat" w:hAnsi="GHEA Grapalat"/>
          <w:b w:val="false"/>
          <w:sz w:val="24"/>
          <w:szCs w:val="24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24/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keepNext w:val="false"/>
        <w:widowControl w:val="false"/>
        <w:spacing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/>
        </w:rPr>
        <w:t>Заказчик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: МВД 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ГНКО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"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Национальный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центр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технической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безопасности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",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расположенный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на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Микоян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а 109/8,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в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4-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м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районе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Давташена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,г.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Ереван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а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ниже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предоставляет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информацию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о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контрактах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заключенных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в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результате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процедуры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закупки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объявленной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в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соответствии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с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процедурой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 xml:space="preserve"> TAАK-GHAPDZB-24/3   </w:t>
      </w:r>
    </w:p>
    <w:tbl>
      <w:tblPr>
        <w:tblW w:w="116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378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227"/>
        <w:gridCol w:w="270"/>
        <w:gridCol w:w="180"/>
        <w:gridCol w:w="90"/>
        <w:gridCol w:w="180"/>
        <w:gridCol w:w="339"/>
        <w:gridCol w:w="291"/>
        <w:gridCol w:w="51"/>
        <w:gridCol w:w="219"/>
        <w:gridCol w:w="162"/>
        <w:gridCol w:w="18"/>
        <w:gridCol w:w="269"/>
        <w:gridCol w:w="52"/>
        <w:gridCol w:w="129"/>
        <w:gridCol w:w="450"/>
        <w:gridCol w:w="184"/>
        <w:gridCol w:w="85"/>
        <w:gridCol w:w="236"/>
        <w:gridCol w:w="215"/>
        <w:gridCol w:w="344"/>
        <w:gridCol w:w="16"/>
        <w:gridCol w:w="180"/>
        <w:gridCol w:w="269"/>
        <w:gridCol w:w="73"/>
        <w:gridCol w:w="648"/>
        <w:gridCol w:w="90"/>
        <w:gridCol w:w="119"/>
        <w:gridCol w:w="781"/>
      </w:tblGrid>
      <w:tr>
        <w:trPr>
          <w:trHeight w:val="14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Предмет закупки 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Наименовние 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змерения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Количество  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Сметная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32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предусмотренные договором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По имеющимся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финансовыми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ресурсам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Общая 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драмов РА /</w:t>
            </w:r>
          </w:p>
        </w:tc>
        <w:tc>
          <w:tcPr>
            <w:tcW w:w="32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По имеющимся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финансовыми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ресурсами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32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/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  <w:t>Компьютер`  все в одном</w:t>
            </w:r>
          </w:p>
          <w:p>
            <w:pPr>
              <w:pStyle w:val="BodyTextIndent2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2021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202124"/>
                <w:szCs w:val="24"/>
                <w:lang w:val="en-US" w:eastAsia="en-US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  <w:t xml:space="preserve">Комплект </w:t>
            </w:r>
          </w:p>
          <w:p>
            <w:pPr>
              <w:pStyle w:val="BodyTextIndent2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2021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202124"/>
                <w:szCs w:val="24"/>
                <w:lang w:val="en-US" w:eastAsia="en-US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Настольный моноблок «все в одном».   Экран: Дисплей – не менее 23,8 дюйма, FHD 1920 x 1080, IPS, антибликовый, 250 кд/м². Процессор: Intel i5-1335U или аналогичный, Количество ядер: не менее 10, количество потоков не менее 12, частота максимум 4,6 ГГц, память: не менее 12 МБ, Intel® Iris® Xe Graphics, ОЗУ не менее 16 ГБ, (2x8 ГБ) DDR4-3200 МГц (2 слота ОЗУ с возможностью расширения до 32 ГБ), основная память не менее 512 ГБ SSD PCIe NVMe M.2, беспроводная комбинация клавиатуры и мыши, веб-камера: встроенная как минимум 720p HD, как минимум 1 комбинированный разъем для наушников и микрофона, 1 порт USB Type-C со скоростью передачи данных 5 Гбит/с, 2 порта USB Type-A со скоростью передачи данных 5 Гбит/с, 2 порта USB 2.0 типа -A, 1 x RJ-45, 1 x HDMI 1.4, Динамик: встроенный Dual 2 Вт, Сетевые подключения: минимум LAN 10/100/1000 GbE, Realtek RTL8852BE Wi-Fi 6 (2x2) и Bluetooth 5.3, слоты расширения не менее 2 M.2 (не менее 1 для SSD и 1 для WLAN) Блок питания: не менее 90 Вт. Гарантийный срок: не менее 1 года.    Выдача сертификата сертификации (MAF) производителем, оказание гарантийного обслуживания в официальном сервисном центре производителя (при предоставлении технических характеристик предлагаемого товара, предусмотренных приглашением, данных сервисного центра и письма сертификации (MAF) также предоставляются)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Настольный моноблок «все в одном».   Экран: Дисплей – не менее 23,8 дюйма, FHD 1920 x 1080, IPS, антибликовый, 250 кд/м². Процессор: Intel i5-1335U или аналогичный, Количество ядер: не менее 10, количество потоков не менее 12, частота максимум 4,6 ГГц, память: не менее 12 МБ, Intel® Iris® Xe Graphics, ОЗУ не менее 16 ГБ, (2x8 ГБ) DDR4-3200 МГц (2 слота ОЗУ с возможностью расширения до 32 ГБ), основная память не менее 512 ГБ SSD PCIe NVMe M.2, беспроводная комбинация клавиатуры и мыши, веб-камера: встроенная как минимум 720p HD, как минимум 1 комбинированный разъем для наушников и микрофона, 1 порт USB Type-C со скоростью передачи данных 5 Гбит/с, 2 порта USB Type-A со скоростью передачи данных 5 Гбит/с, 2 порта USB 2.0 типа -A, 1 x RJ-45, 1 x HDMI 1.4, Динамик: встроенный Dual 2 Вт, Сетевые подключения: минимум LAN 10/100/1000 GbE, Realtek RTL8852BE Wi-Fi 6 (2x2) и Bluetooth 5.3, слоты расширения не менее 2 M.2 (не менее 1 для SSD и 1 для WLAN) Блок питания: не менее 90 Вт. Гарантийный срок: не менее 1 года.    Выдача сертификата сертификации (MAF) производителем, оказание гарантийного обслуживания в официальном сервисном центре производителя (при предоставлении технических характеристик предлагаемого товара, предусмотренных приглашением, данных сервисного центра и письма сертификации (MAF) также предоставляются)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/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  <w:t>Компьютер`  все в одном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  <w:t xml:space="preserve">Комплект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</w:rPr>
              <w:t>Настольный моноблок «все в одном».   Экран: Дисплей – не менее 27 дюймов, FHD 1920 x 1080, IPS, антибликовое, 300 кд/м². Процессор: Intel i5-1335U или аналогичный, Количество ядер: не менее 10, количество потоков не менее 12, частота максимум 4,6 ГГц, память: не менее 12 Мб, Intel® Iris® Xe Graphics RAM не менее 16 ГБ, (2x8 ГБ) DDR4-3200 МГц (с возможностью расширения 2-х слотов оперативной памяти до 32 ГБ), основная память не менее Твердотельный накопитель емкостью 512 ГБ PCIe NVMe M.2, беспроводная клавиатура и мышь, веб-камера: встроенная не менее 720p HD, не менее 1 комбинированного разъема для наушников и микрофона, 1 порт USB Type-C со скоростью передачи данных 5 Гбит/с, 2 порта USB Type-A со скоростью передачи сигналов 5 Гбит/с, 2 USB 2.0 Type-A, 1 x RJ-45, 1 x HDMI 1.4, Динамик: встроенный двойной 2 Вт, Сетевые подключения: минимум LAN 10/100/1000 GbE, Realtek RTL8852BE Wi-Fi 6 (2x2) и Bluetooth 5.3 , слоты расширения: не менее 2 M.2 (не менее 1 для SSD и 1 для WLAN) Блок питания: не менее 90 Вт. Гарантийный срок: не менее 1 года. Выдача сертификата сертификации (MAF) производителем, оказание гарантийного обслуживания в официальном сервисном центре производителя (при предоставлении технических характеристик предлагаемого товара, предусмотренных приглашением, данных сервисного центра и письма сертификации (MAF) также предоставляются)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</w:rPr>
              <w:t>Настольный моноблок «все в одном».   Экран: Дисплей – не менее 27 дюймов, FHD 1920 x 1080, IPS, антибликовое, 300 кд/м². Процессор: Intel i5-1335U или аналогичный, Количество ядер: не менее 10, количество потоков не менее 12, частота максимум 4,6 ГГц, память: не менее 12 Мб, Intel® Iris® Xe Graphics RAM не менее 16 ГБ, (2x8 ГБ) DDR4-3200 МГц (с возможностью расширения 2-х слотов оперативной памяти до 32 ГБ), основная память не менее Твердотельный накопитель емкостью 512 ГБ PCIe NVMe M.2, беспроводная клавиатура и мышь, веб-камера: встроенная не менее 720p HD, не менее 1 комбинированного разъема для наушников и микрофона, 1 порт USB Type-C со скоростью передачи данных 5 Гбит/с, 2 порта USB Type-A со скоростью передачи сигналов 5 Гбит/с, 2 USB 2.0 Type-A, 1 x RJ-45, 1 x HDMI 1.4, Динамик: встроенный двойной 2 Вт, Сетевые подключения: минимум LAN 10/100/1000 GbE, Realtek RTL8852BE Wi-Fi 6 (2x2) и Bluetooth 5.3 , слоты расширения: не менее 2 M.2 (не менее 1 для SSD и 1 для WLAN) Блок питания: не менее 90 Вт. Гарантийный срок: не менее 1 года. Выдача сертификата сертификации (MAF) производителем, оказание гарантийного обслуживания в официальном сервисном центре производителя (при предоставлении технических характеристик предлагаемого товара, предусмотренных приглашением, данных сервисного центра и письма сертификации (MAF) также предоставляются)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 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Многофункциональный </w:t>
            </w:r>
            <w:r>
              <w:rPr>
                <w:rFonts w:cs="GHEA Grapalat" w:ascii="GHEA Grapalat" w:hAnsi="GHEA Grapalat"/>
                <w:b/>
                <w:szCs w:val="24"/>
                <w:lang w:val="en-US"/>
              </w:rPr>
              <w:t>принте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02124"/>
                <w:lang w:eastAsia="en-US"/>
              </w:rPr>
              <w:t>ШТ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000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Многофункциональный принтер, копир, сканер формата А4. Картридж лазерный перезаряжаемый, скорость печати и копирования не менее 18 стр/минута, скорость печати первой страницы не более 7,8 секунды, память не менее 64 МБ, плотность бумаги 60- Плотность 163 г/м², качество печати до 1200x600 dpi. Сканирование: цветное, разрешение изображения: до 600x600 dpi, оттенки серого: 256, совместимость: TWAIN, WIA, сканер. Язык принтера: UFRII-LT. Интерфейс и программное обеспечение. Тип интерфейса: Высокоскоростной USB 2.0. Совместимость с операционными системами: Windows 7/2000/XP/Vista/Mac OS X версии 10.4.9–10.7.x/Linux. Ежемесячная мощность печати не менее 8000 страниц. Нет кода перезарядки картриджа или разблокировки кода на аккаунте продавца. Включая стартовый картридж емкостью печати не менее 700 страниц и два дополнительных аналогичных картриджа емкостью печати не менее 1600 страниц. Кабель USB 2.0, шнур питания: вилка биполярная, переменное однофазное напряжение 220 В. Заводская сборка и упаковка.   Гарантийный срок не менее 1 года. Выдача сертификата сертификации (MAF) производителем, оказание гарантийного обслуживания в официальном сервисном центре производителя (при предоставлении технических характеристик предлагаемого товара, предусмотренных приглашением, данных сервисного центра и письма сертификации (MAF) также предоставляются)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Многофункциональный принтер, копир, сканер формата А4. Картридж лазерный перезаряжаемый, скорость печати и копирования не менее 18 стр/минута, скорость печати первой страницы не более 7,8 секунды, память не менее 64 МБ, плотность бумаги 60- Плотность 163 г/м², качество печати до 1200x600 dpi. Сканирование: цветное, разрешение изображения: до 600x600 dpi, оттенки серого: 256, совместимость: TWAIN, WIA, сканер. Язык принтера: UFRII-LT. Интерфейс и программное обеспечение. Тип интерфейса: Высокоскоростной USB 2.0. Совместимость с операционными системами: Windows 7/2000/XP/Vista/Mac OS X версии 10.4.9–10.7.x/Linux. Ежемесячная мощность печати не менее 8000 страниц. Нет кода перезарядки картриджа или разблокировки кода на аккаунте продавца. Включая стартовый картридж емкостью печати не менее 700 страниц и два дополнительных аналогичных картриджа емкостью печати не менее 1600 страниц. Кабель USB 2.0, шнур питания: вилка биполярная, переменное однофазное напряжение 220 В. Заводская сборка и упаковка.   Гарантийный срок не менее 1 года. Выдача сертификата сертификации (MAF) производителем, оказание гарантийного обслуживания в официальном сервисном центре производителя (при предоставлении технических характеристик предлагаемого товара, предусмотренных приглашением, данных сервисного центра и письма сертификации (MAF) также предоставляются)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оцедур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купки</w:t>
            </w:r>
          </w:p>
        </w:tc>
        <w:tc>
          <w:tcPr>
            <w:tcW w:w="70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Статья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2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Закон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Р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закупках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Источник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финансирова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дл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куп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функцианальной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лассификаци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расходо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бюджета</w:t>
            </w:r>
          </w:p>
        </w:tc>
      </w:tr>
      <w:tr>
        <w:trPr/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дел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Группа 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Класс 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рограмма 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юджет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небюджет</w:t>
            </w:r>
          </w:p>
        </w:tc>
      </w:tr>
      <w:tr>
        <w:trPr>
          <w:trHeight w:val="65" w:hRule="atLeast"/>
        </w:trPr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правк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ублик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глашения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 г.     </w:t>
            </w:r>
          </w:p>
        </w:tc>
      </w:tr>
      <w:tr>
        <w:trPr>
          <w:trHeight w:val="164" w:hRule="atLeast"/>
        </w:trPr>
        <w:tc>
          <w:tcPr>
            <w:tcW w:w="672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ме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2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2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точ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проса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ьяснения</w:t>
            </w:r>
          </w:p>
        </w:tc>
      </w:tr>
      <w:tr>
        <w:trPr>
          <w:trHeight w:val="47" w:hRule="atLeast"/>
        </w:trPr>
        <w:tc>
          <w:tcPr>
            <w:tcW w:w="672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ме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ования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в</w:t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Цены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казаны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кажды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драмов РА /  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По имеющимся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финансовыми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ресурсами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По имеющимся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финансовыми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ресурсами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По имеющимся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финансовыми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ресурсами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1</w:t>
            </w:r>
          </w:p>
        </w:tc>
      </w:tr>
      <w:tr>
        <w:trPr>
          <w:trHeight w:val="11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“Технофорум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”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1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3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3200</w:t>
            </w:r>
          </w:p>
        </w:tc>
      </w:tr>
      <w:tr>
        <w:trPr>
          <w:trHeight w:val="115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2</w:t>
            </w:r>
          </w:p>
        </w:tc>
      </w:tr>
      <w:tr>
        <w:trPr>
          <w:trHeight w:val="11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“Технофорум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”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7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700</w:t>
            </w:r>
          </w:p>
        </w:tc>
      </w:tr>
      <w:tr>
        <w:trPr>
          <w:trHeight w:val="11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Лот 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“Технофорум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”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3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3500</w:t>
            </w:r>
          </w:p>
        </w:tc>
      </w:tr>
      <w:tr>
        <w:trPr>
          <w:trHeight w:val="290" w:hRule="atLeast"/>
        </w:trPr>
        <w:tc>
          <w:tcPr>
            <w:tcW w:w="2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Иные сведения </w:t>
            </w:r>
          </w:p>
        </w:tc>
        <w:tc>
          <w:tcPr>
            <w:tcW w:w="8774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римечание: Если назначены переговоры с целью снижения цен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клон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ам</w:t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лота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ме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ования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в</w:t>
            </w:r>
          </w:p>
        </w:tc>
        <w:tc>
          <w:tcPr>
            <w:tcW w:w="89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зульта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ценк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довлетвор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 удовлетвор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/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Соответсвие составления и предоставления конверта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8F9FA" w:val="clear"/>
              </w:rPr>
              <w:t>Наличие документов, необходимых по приглашению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51"/>
              <w:rPr>
                <w:rFonts w:ascii="inherit;Times New Roman" w:hAnsi="inherit;Times New Roman" w:cs="Courier New"/>
                <w:color w:val="222222"/>
                <w:sz w:val="16"/>
                <w:szCs w:val="16"/>
                <w:lang w:eastAsia="en-US"/>
              </w:rPr>
            </w:pPr>
            <w:r>
              <w:rPr>
                <w:rFonts w:cs="Courier New" w:ascii="inherit;Times New Roman" w:hAnsi="inherit;Times New Roman"/>
                <w:color w:val="222222"/>
                <w:sz w:val="16"/>
                <w:szCs w:val="16"/>
                <w:lang w:val="ru-RU" w:eastAsia="en-US"/>
              </w:rPr>
              <w:t xml:space="preserve">Соответствие техническим характеристикам </w:t>
            </w:r>
            <w:r>
              <w:rPr>
                <w:rFonts w:cs="Courier New" w:ascii="inherit;Times New Roman" w:hAnsi="inherit;Times New Roman"/>
                <w:color w:val="22222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inherit;Times New Roman" w:hAnsi="inherit;Times New Roman"/>
                <w:color w:val="222222"/>
                <w:sz w:val="16"/>
                <w:szCs w:val="16"/>
                <w:lang w:val="ru-RU" w:eastAsia="en-US"/>
              </w:rPr>
              <w:t>предлагаемой покупки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22222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222222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8F9FA" w:val="clear"/>
              </w:rPr>
              <w:t>Профессиональная деятельность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451"/>
              <w:rPr>
                <w:rFonts w:ascii="inherit;Times New Roman" w:hAnsi="inherit;Times New Roman" w:cs="inherit;Times New Roman"/>
                <w:color w:val="222222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16"/>
                <w:szCs w:val="16"/>
                <w:lang w:val="ru-RU"/>
              </w:rPr>
              <w:t>Профессиональный опыт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Финансовы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ресурсы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редства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Трудовые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сурсы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Ценов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предложение</w:t>
            </w:r>
          </w:p>
        </w:tc>
      </w:tr>
      <w:tr>
        <w:trPr>
          <w:trHeight w:val="9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римечание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` Иные основания  для отклонения заявок </w:t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4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тбор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выбранных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в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5.06.2024 г. </w:t>
            </w:r>
          </w:p>
        </w:tc>
      </w:tr>
      <w:tr>
        <w:trPr>
          <w:trHeight w:val="92" w:hRule="atLeast"/>
        </w:trPr>
        <w:tc>
          <w:tcPr>
            <w:tcW w:w="54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ерио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жидания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начало 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ерио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 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жидания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кончание 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ерио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 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жидания</w:t>
            </w:r>
          </w:p>
        </w:tc>
      </w:tr>
      <w:tr>
        <w:trPr>
          <w:trHeight w:val="92" w:hRule="atLeast"/>
        </w:trPr>
        <w:tc>
          <w:tcPr>
            <w:tcW w:w="54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ведом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бранн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му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у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ложени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относительно заключения договора 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 թ .</w:t>
            </w:r>
          </w:p>
        </w:tc>
      </w:tr>
      <w:tr>
        <w:trPr>
          <w:trHeight w:val="484" w:hRule="atLeast"/>
        </w:trPr>
        <w:tc>
          <w:tcPr>
            <w:tcW w:w="54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поступл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ни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у  заказчик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подписанного отобранньим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м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 թ.</w:t>
            </w:r>
          </w:p>
        </w:tc>
      </w:tr>
      <w:tr>
        <w:trPr>
          <w:trHeight w:val="133" w:hRule="atLeast"/>
        </w:trPr>
        <w:tc>
          <w:tcPr>
            <w:tcW w:w="54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заказчиком </w:t>
            </w:r>
          </w:p>
        </w:tc>
        <w:tc>
          <w:tcPr>
            <w:tcW w:w="61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 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бра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ы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гово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омер 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гов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заключения 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о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сполнения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азме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оплаты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По имеющимся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финансовыми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ресурсами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“Технофорум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”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TAАK-GHAPDZB-24/3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4  г.  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9.20</w:t>
            </w:r>
            <w:r>
              <w:rPr>
                <w:rFonts w:cs="GHEA Grapalat" w:ascii="GHEA Grapalat" w:hAnsi="GHEA Grapalat"/>
                <w:sz w:val="16"/>
                <w:szCs w:val="16"/>
              </w:rPr>
              <w:t>24 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8075400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80754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58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ыбра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ый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Адрес, тел. 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Банковские реквизити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ОО “Технофорум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”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г. Ереван, Абелян 6/1, участок Б6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info@technoforum.a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ОА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"Амери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бан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"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26273290100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1253291</w:t>
            </w:r>
          </w:p>
        </w:tc>
      </w:tr>
      <w:tr>
        <w:trPr>
          <w:trHeight w:val="17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32" w:hRule="atLeast"/>
        </w:trPr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римечание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В случае , если какой либо из лотов не состоялся, закзчик обязан заполнить сведения об  этом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Информация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публикациях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сделанных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в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соответствии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Законом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РА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закупках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целью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привлечения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.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целя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влечени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sz w:val="14"/>
                <w:szCs w:val="14"/>
              </w:rPr>
              <w:t>публикациий  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котировк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AАK-GHAPDZB-24/3   проводились в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авовым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ктам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егулирующим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</w:t>
            </w:r>
            <w:r>
              <w:rPr>
                <w:rFonts w:cs="GHEA Grapalat" w:ascii="GHEA Grapalat" w:hAnsi="GHEA Grapalat"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Краткое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изложение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незаконных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действий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обнаруженных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в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процессе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покупки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и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их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действий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в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связи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этим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Жалобы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на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процес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покупки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и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принимаемые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по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ним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решения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3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Друг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ие необходимые сведения 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это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 можно  обрат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а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к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у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ты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7" w:hRule="atLeast"/>
        </w:trPr>
        <w:tc>
          <w:tcPr>
            <w:tcW w:w="3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асян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12 31-79-48 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Hrmin@mail.ru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2673" w:hRule="atLeast"/>
        </w:trPr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217" w:type="dxa"/>
            <w:gridSpan w:val="50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708" w:firstLine="708"/>
              <w:jc w:val="both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МВД 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ГНКО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Национальный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центр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технической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безопасности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 xml:space="preserve">" 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8"/>
                <w:szCs w:val="24"/>
                <w:lang w:val="af-ZA"/>
              </w:rPr>
            </w:pPr>
            <w:r>
              <w:rPr>
                <w:rFonts w:cs="Times Armenian" w:ascii="GHEA Grapalat" w:hAnsi="GHEA Grapalat"/>
                <w:b/>
                <w:sz w:val="28"/>
                <w:szCs w:val="24"/>
                <w:lang w:val="af-ZA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Times Armenian" w:ascii="GHEA Grapalat" w:hAnsi="GHEA Grapalat"/>
                <w:b/>
              </w:rPr>
            </w:r>
          </w:p>
        </w:tc>
        <w:tc>
          <w:tcPr>
            <w:tcW w:w="10217" w:type="dxa"/>
            <w:gridSpan w:val="50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left="708" w:firstLine="708"/>
        <w:jc w:val="both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widowControl w:val="false"/>
        <w:spacing w:lineRule="auto" w:line="360" w:before="0" w:after="160"/>
        <w:ind w:left="708" w:firstLine="708"/>
        <w:jc w:val="both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widowControl w:val="false"/>
        <w:spacing w:lineRule="auto" w:line="360" w:before="0" w:after="160"/>
        <w:ind w:left="708" w:firstLine="708"/>
        <w:jc w:val="both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i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5:00Z</dcterms:created>
  <dc:creator>NAT</dc:creator>
  <dc:description/>
  <cp:keywords/>
  <dc:language>en-US</dc:language>
  <cp:lastModifiedBy>HRANT</cp:lastModifiedBy>
  <cp:lastPrinted>2024-06-10T11:30:00Z</cp:lastPrinted>
  <dcterms:modified xsi:type="dcterms:W3CDTF">2024-06-10T07:40:00Z</dcterms:modified>
  <cp:revision>10</cp:revision>
  <dc:subject/>
  <dc:title>Ð²Úî²ð²ðàôÂÚàôÜ ´²ò  ÀÜÂ²ò²Î²ðàì  ÜàôØ   Î²î²ðºÈàô  Ø²êÆÜ</dc:title>
</cp:coreProperties>
</file>